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0"/>
        <w:gridCol w:w="36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N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</w:tc>
      </w:tr>
      <w:tr>
        <w:trPr>
          <w:trHeight w:val="3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0/16/2019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19486-JCP Purchase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Davis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496"/>
      </w:tblGrid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D 533510 &amp; 1669722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t Matches        VTDI:   Y     N   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t>Parcel 1 - 533510, LESS 748212, LESS 772210, LESS 2506025 &amp; LESS 2503103</w:t>
            </w: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cel 2 - 1669722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Matches      VTDI:   Y     N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2966 East 2500 North, Layton, Ut 84040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Matches  VTDI:   Y     N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Typ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Church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ESTATE TYPE: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fldChar w:fldCharType="separate"/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  <w:t>FEE SIMPLE</w:t>
            </w:r>
            <w:r>
              <w:rPr>
                <w:rFonts w:eastAsia="MS PGothic" w:cs="MS PGothic" w:ascii="MS PGothic" w:hAnsi="MS PGothic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eastAsia="MS PGothic" w:cs="MS PGothic" w:ascii="MS PGothic" w:hAnsi="MS PGothic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8"/>
        <w:gridCol w:w="1548"/>
        <w:gridCol w:w="2610"/>
        <w:gridCol w:w="810"/>
        <w:gridCol w:w="2736"/>
        <w:gridCol w:w="2124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ion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 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cel No.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Delinquent Taxes    Y     N</w:t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XX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CUR</w:t>
            </w:r>
            <w:r/>
            <w:r>
              <w:rPr>
                <w:sz w:val="22"/>
                <w:i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Text1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t>Exempt</w:t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empt</w: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  <w:r>
              <w:rPr>
                <w:b/>
                <w:i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i/>
                <w:sz w:val="22"/>
                <w:szCs w:val="22"/>
              </w:rPr>
              <w:t>09-077-0187 &amp; 09-076-0051</w:t>
            </w:r>
            <w:r/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42"/>
        <w:gridCol w:w="77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0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DISDA039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MINXMI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ARXRIGH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3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SUBA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I-392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4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Text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Non-Access to and from Highway 89 over the Westerly boundary of the Land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6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RE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ement in favor of The Layton Town, a corporation to construct, operate, and maintain a pipe-line and incidental purposes, by instrument dated April 13, 1948 and recorded June 8, 1948, as Entry No. 102550, in Book R of Liens &amp; Leases, at Page 297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7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RE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880462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8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MST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120972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9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RE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690563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20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REC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1690564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21.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EASXUPL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2821349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79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ception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TBDRMIN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WDRSWD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RESRCORP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78"/>
        <w:gridCol w:w="360"/>
        <w:gridCol w:w="450"/>
        <w:gridCol w:w="63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dgment Searc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N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LDS church not checked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Udot not checked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vanish/>
          <w:sz w:val="16"/>
          <w:szCs w:val="16"/>
        </w:rPr>
      </w:pPr>
      <w:r>
        <w:rPr>
          <w:rFonts w:cs="Book Antiqua" w:ascii="Book Antiqua" w:hAnsi="Book Antiqua"/>
          <w:b/>
          <w:bCs/>
          <w:vanish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Search Dat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DATE \@"M\/d\/yyyy\ H:mm\ AM/PM"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/30/2026 4:31 AM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By: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Type Date: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By:   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Commitment Proofed By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Final Proof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</w:rPr>
              <w:t>Prior File/Base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STC Prior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 xml:space="preserve">Searched From:  </w:t>
            </w:r>
            <w:r>
              <w:fldChar w:fldCharType="begin">
                <w:ffData>
                  <w:name w:val="Text1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981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20160"/>
      <w:pgMar w:left="1267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0" w:hanging="0"/>
      <w:outlineLvl w:val="2"/>
    </w:pPr>
    <w:rPr>
      <w:rFonts w:ascii="Book Antiqua" w:hAnsi="Book Antiqua" w:cs="Book Antiqu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2:25:00Z</dcterms:created>
  <dc:creator>Doug Jensen</dc:creator>
  <dc:description/>
  <cp:keywords/>
  <dc:language>en-US</dc:language>
  <cp:lastModifiedBy>Ron Thompson</cp:lastModifiedBy>
  <cp:lastPrinted>2019-11-01T16:22:00Z</cp:lastPrinted>
  <dcterms:modified xsi:type="dcterms:W3CDTF">2019-11-01T22:25:00Z</dcterms:modified>
  <cp:revision>2</cp:revision>
  <dc:subject/>
  <dc:title>Effective Date:</dc:title>
</cp:coreProperties>
</file>